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 вопросов для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тупительному испытанию по предмету «Биология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 как наука. Методы изучения живых организм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и организации живой природ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живых организмов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е и химический состав клетки. Органические и неорганические вещества в клетке, их значение и функц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леточные формы жизни. Вирус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веществ в  клетке. Фотосинтез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ение клетки, фазы жизненного цикла клетк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Систематика растений и животных. Основные признаки представителей отдела водоросли, мохообразные, папоротникообразные, голосеменные и покрытосеменны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развитие организмов. Эмбриональный и постэмбриональный период развития живых организм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Гибридологический метод наследования признаков. Законы Мендел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тика пола, передача признаков сцепленных с полом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ственная и ненаследственная изменчивость. Значение изменчивости для эволюц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екция как наука. Методы селекц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Эволюционная теория Ч.Дарвин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Развитие организмов в процессе эволюции, отличительные признаки основных царств живой природ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ждение и эволюция человека. Стадии эволюции, доказательства родства человека с животным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томия человека, строение и функции органов и систем орган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ция деятельности органов и систем орган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развитие экосистем. Цепи пита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живых организмов со средой обитания, действие экологических фактор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человека на окружающую среду, последствия загрязнения на развитие живых организмо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храна живых организмов. Методы сохранения биоразнообраз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Admin</dc:creator>
  <dc:description/>
  <cp:keywords/>
  <dc:language>en-US</dc:language>
  <cp:lastModifiedBy>7777</cp:lastModifiedBy>
  <dcterms:modified xsi:type="dcterms:W3CDTF">2012-05-22T11:41:00Z</dcterms:modified>
  <cp:revision>8</cp:revision>
  <dc:subject/>
  <dc:title/>
</cp:coreProperties>
</file>